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2.10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dostawę sprzętu komputerowego dla Jednostek Organizacyjnych (AZZP.243.80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:</w:t>
      </w:r>
    </w:p>
    <w:p>
      <w:pPr>
        <w:pStyle w:val="Akapitzlist1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W szczegółowym opisie przedmiotu zamówienia, w dziale Warunki gwarancji sprzętu, pkt 5) do SIWZ, Zamawiający określa, iż: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ili otrzymania przez Uprawnionego z Gwarancji Sprzętu wolnego od wad lub dokonania ostatniej naprawy Sprzętu. </w:t>
        <w:br/>
        <w:t>O wyborze kolejnych świadczeń gwarancyjnych w przypadku wykonanych 2 napraw Sprzętu decyduje Uprawniony do świadczeń gwarancyjnych – naprawa bądź wymiana uszkodzonego Sprzętu na nowy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ab/>
        <w:t>W związku z powyższym zgodnie z warunkami gwarancji producenta Gwarancja Sprzętu może zostać wydłużone o 30 dni natomiast jej bieg nie może zacząć się nie od nowa. Dotyczy to również zapisu „2 napraw Sprzętu”, gdzie również gwarancja producenta nie może iść na nowo. W przypadku „decyzji Uprawnionego do świadczeń gwarancyjnych do dwukrotnej naprawy”, gwarancja producenta przewiduje wymianę sprzętu na nowy, taki sam lub o takich samych parametrach, gdy ta sama część sprzętu będzie naprawiana 3 razy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ab/>
        <w:t xml:space="preserve">Dlatego prosimy o zmianę zapisów w dziale Warunki gwarancji Sprzętu, pkt5) do SIWZ </w:t>
        <w:br/>
        <w:t>do wyżej wymienionego postępowania lub skreślenie go w całości.”</w:t>
      </w:r>
    </w:p>
    <w:p>
      <w:pPr>
        <w:pStyle w:val="Bezodstpw"/>
        <w:spacing w:lineRule="auto" w:line="276" w:before="120" w:after="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/>
          <w:b/>
          <w:i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owyższe i podtrzymuje zapisy SIWZ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9-20T10:39:00Z</cp:lastPrinted>
  <dcterms:modified xsi:type="dcterms:W3CDTF">2017-10-02T10:19:00Z</dcterms:modified>
  <cp:revision>19</cp:revision>
  <dc:subject/>
  <dc:title/>
</cp:coreProperties>
</file>